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 xml:space="preserve">          </w:t>
      </w:r>
      <w:r>
        <w:rPr/>
        <w:t>(EK-3)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YURT DIŞINA ÇIKIŞ İZİN İSTEK FORMU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.C. KİMLİK NO</w:t>
        <w:tab/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DI SOYADI</w:t>
        <w:tab/>
        <w:tab/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GÖREVİ</w:t>
        <w:tab/>
        <w:tab/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GÖREV YERİ VE ADRESİ</w:t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Nüfusa Kayıtlı Olduğu İl ve İlçe</w:t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oğum Tarihi</w:t>
        <w:tab/>
        <w:tab/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Memuriyete Başlama Tarihi</w:t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rşiv Numarası</w:t>
        <w:tab/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Pasaport No</w:t>
        <w:tab/>
        <w:tab/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 xml:space="preserve">……………………. Nedeniyle ………………… iznimi …./…./20… - …./…./20…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arihleri arasında aşağıda adı yazılı ülkede geçirmek istiyoru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>Pasaport, döviz ve diğer bütün masraflarım kendime ait olacaktır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>Gereğini arz ederi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ab/>
        <w:tab/>
        <w:tab/>
        <w:tab/>
        <w:tab/>
        <w:tab/>
        <w:tab/>
        <w:t>Tarih – İmz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İZNİMİ GEÇİRMEK İSTEDİĞİM ADRES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1:00Z</dcterms:created>
  <dc:creator>POZLUK7</dc:creator>
  <dc:description/>
  <cp:keywords/>
  <dc:language>en-US</dc:language>
  <cp:lastModifiedBy>USER</cp:lastModifiedBy>
  <cp:lastPrinted>2009-06-17T10:06:00Z</cp:lastPrinted>
  <dcterms:modified xsi:type="dcterms:W3CDTF">2017-10-10T08:01:00Z</dcterms:modified>
  <cp:revision>2</cp:revision>
  <dc:subject/>
  <dc:title>(EK-3)</dc:title>
</cp:coreProperties>
</file>