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1188" w:hanging="0"/>
        <w:rPr/>
      </w:pPr>
      <w:r>
        <w:rPr/>
      </w:r>
    </w:p>
    <w:p>
      <w:pPr>
        <w:pStyle w:val="Heading"/>
        <w:ind w:left="-1260" w:right="-1188" w:hanging="0"/>
        <w:rPr/>
      </w:pPr>
      <w:r>
        <w:rPr/>
        <w:t>PERSONEL NA</w:t>
      </w:r>
      <w:r>
        <w:rPr>
          <w:sz w:val="24"/>
        </w:rPr>
        <w:t>KİL BİLDİRİMİ</w:t>
      </w:r>
    </w:p>
    <w:p>
      <w:pPr>
        <w:pStyle w:val="Heading"/>
        <w:ind w:left="-1260" w:right="-1188" w:hanging="0"/>
        <w:rPr>
          <w:sz w:val="24"/>
        </w:rPr>
      </w:pPr>
      <w:r>
        <w:rPr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5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dı Soyad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icil Numaras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urum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mekli: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emuriy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sk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Yeni: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erece ve Kadem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sk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Yen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tama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Tebliğ Tarih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ıllık İzin Durum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ıdem Aylığına Esas Hizmet Süres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asarrufu Teşvik Hesap Numara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Eski Memuriyetinden Ayrılış Tarih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eni Görev Yerinde Aylığa Hak Kazandığı Tarih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5 Gün İçinde Hareket Etmediği Takdirde Gecikme Neden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Şahsi ve Aile Yolluğunu Alıp Almadığı, Almışsa Tutar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üregelen Gelir Vergisi Matrahı Toplam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Giyecek Yardımı Alıp Almadığı Almışsa Tutarı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orçlu ise Borçlarına Ait Bilgil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lmış Olduğu Sağlık Raporlar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ıl İçindeki Toplam Süres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Heyet Raporu Hariç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nut Edindirme Yardımından Yararlandığı Dilim ve Bu Dilimde Geçirilen Sü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abancı Dil Tazminatından Yararlanıp Yaralanmadığı Yararlanıyorsa Grubu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Lojman Tazminatından Yararlanıp Yaralanmadığ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.C. Kimlik Numara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Otomasyon Numarası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Vergi Numar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 xml:space="preserve">                   </w:t>
            </w:r>
            <w:r>
              <w:rPr>
                <w:b/>
              </w:rPr>
              <w:t>Mutemet               Tahakkuk Memuru          Personel Birim     Saymanlık Müdürü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Yetkilisi</w:t>
            </w:r>
          </w:p>
          <w:p>
            <w:pPr>
              <w:pStyle w:val="Heading1"/>
              <w:rPr/>
            </w:pPr>
            <w:r>
              <w:rPr/>
              <w:t xml:space="preserve">Adı Soyadı            </w:t>
            </w:r>
          </w:p>
          <w:p>
            <w:pPr>
              <w:pStyle w:val="Heading1"/>
              <w:rPr/>
            </w:pPr>
            <w:r>
              <w:rPr/>
              <w:t xml:space="preserve">Unvanı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İmzas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3:00Z</dcterms:created>
  <dc:creator>Muhasebat Genel Mudurlugu</dc:creator>
  <dc:description/>
  <cp:keywords/>
  <dc:language>en-US</dc:language>
  <cp:lastModifiedBy>USER</cp:lastModifiedBy>
  <cp:lastPrinted>2007-11-27T11:52:00Z</cp:lastPrinted>
  <dcterms:modified xsi:type="dcterms:W3CDTF">2017-10-10T08:03:00Z</dcterms:modified>
  <cp:revision>2</cp:revision>
  <dc:subject/>
  <dc:title>PERSONEL NAKİL BİLDİRİMİ</dc:title>
</cp:coreProperties>
</file>