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ÜVENLİK SORUŞTURMASI VE ARŞİV ARAŞTIRMASI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567"/>
        <w:gridCol w:w="884"/>
        <w:gridCol w:w="1452"/>
      </w:tblGrid>
      <w:tr>
        <w:trPr>
          <w:trHeight w:val="39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YADI</w:t>
              <w:tab/>
              <w:t xml:space="preserve">: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</w:t>
            </w:r>
            <w:r>
              <w:rPr>
                <w:b w:val="false"/>
                <w:sz w:val="16"/>
              </w:rPr>
              <w:t>FOTOĞRAF</w:t>
            </w:r>
          </w:p>
        </w:tc>
      </w:tr>
      <w:tr>
        <w:trPr>
          <w:trHeight w:val="39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I</w:t>
              <w:tab/>
              <w:t xml:space="preserve">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 İKAMETGAH ADRESİ :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 HALEN OTURMA ADRESİ :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 ÖĞRENĞM DURUMU (EN SON BİTİRDİĞİ OKULUN ADI VE YERİ)</w:t>
              <w:tab/>
              <w:tab/>
              <w:tab/>
              <w:t>Tarihten Tarihe</w:t>
            </w:r>
          </w:p>
        </w:tc>
      </w:tr>
      <w:tr>
        <w:trPr>
          <w:trHeight w:val="3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16"/>
        </w:rPr>
        <w:t>4. AİLEYE DAİR BİLGİL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410"/>
        <w:gridCol w:w="1276"/>
        <w:gridCol w:w="24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100"/>
              </w:rPr>
            </w:pPr>
            <w:r>
              <w:rPr>
                <w:b w:val="false"/>
                <w:sz w:val="16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YADI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ĞUM YERİ VE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YRUKLUĞ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ŞAYANLARIN ADRESİ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BAS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NESİN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ŞİN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ARDEŞLERİNİN (18 yaşından büyük olanl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16"/>
        </w:rPr>
        <w:t>5. EN SON ÇALIŞTIĞINIZ Y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İHTEN TARİ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ŞVERENİN ADRES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YRILIŞ SEBEB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. HAKKINIZDA VERİLMİŞ BULUNAN MAHKUMİYET HÜKMÜ VEYA HALEN DEVAM EDEN CEZA DAVASI BULUNUP BULUNMADIĞ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ab/>
              <w:tab/>
              <w:tab/>
              <w:t>VAR (  )</w:t>
              <w:tab/>
              <w:tab/>
              <w:tab/>
              <w:tab/>
              <w:t>YOK (  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YUKARIDAKİ BİLGİLERİN DOĞRU OLDUĞUNU BİLDİRİRİM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MZA VE TARİH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NÜFUS CÜZDAN SURET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00"/>
        <w:gridCol w:w="2355"/>
      </w:tblGrid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YADI</w:t>
              <w:tab/>
              <w:tab/>
              <w:tab/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HALLE-KÖY</w:t>
              <w:tab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I</w:t>
              <w:tab/>
              <w:tab/>
              <w:tab/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İLT NO</w:t>
              <w:tab/>
              <w:tab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BA ADI</w:t>
              <w:tab/>
              <w:tab/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YFA NO</w:t>
              <w:tab/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A ADI</w:t>
              <w:tab/>
              <w:tab/>
              <w:tab/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ÜTÜK SIRA NO: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ĞUM YERİ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İLİŞ SEBEBİ</w:t>
              <w:tab/>
              <w:tab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ĞUM TARİHİ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İLİŞ TARİHİ</w:t>
              <w:tab/>
              <w:tab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DENİ HALİ</w:t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Rİ NO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YRUKLUĞU</w:t>
              <w:tab/>
              <w:tab/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YIT 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İNİ</w:t>
              <w:tab/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YITLI OLDUĞU NÜFUS İDARES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L</w:t>
              <w:tab/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KERLİK BAŞLAMA TARİHİ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LÇE</w:t>
              <w:tab/>
              <w:tab/>
              <w:tab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RHİS TARİHİ CEZAL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ÜFUS CÜZDANI SURETİNİ ONAYLAYANIN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36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SOY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GÖREV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İMZA – MÜHÜR-TARİ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DIŞ İLİŞKİLER GENEL MÜDÜRLÜĞÜ</dc:creator>
  <dc:description/>
  <cp:keywords/>
  <dc:language>en-US</dc:language>
  <cp:lastModifiedBy>USER</cp:lastModifiedBy>
  <cp:lastPrinted>2000-11-02T09:35:00Z</cp:lastPrinted>
  <dcterms:modified xsi:type="dcterms:W3CDTF">2017-10-10T07:52:00Z</dcterms:modified>
  <cp:revision>3</cp:revision>
  <dc:subject/>
  <dc:title>GÜVENLİK SORUŞTURMASI VE ARŞİV ARAŞTIRMASI FORMU</dc:title>
</cp:coreProperties>
</file>